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8"/>
        </w:rPr>
        <w:t>LIBERTY VILLAG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>Situated on 20 acres of rolling countryside, The Liberty Villages (LV) shall provide numerous facilities and services to area residents and to passing-through homeless and houseless individuals and families. Many will find a home. Others will stop only long enough for a hot shower and a meal. All shall find assistance, comradeship, respect, and understan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tside funding will be needed for the “get-up-and-running” phase (and from time-to-time to initiate new programs). Donations/funding are deeply appreciated and shall be well utilized. Self-sufficiency is a never-ending primary goal. Towards this end, LVs will encompass the following (and other) means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20 acre site shall be a working farm -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Growing &amp; selling crops such as tomatoes, melons, corn and cucumbers, peppers, etc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Raising &amp; selling livestock and poultr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reed, raise, and train Assistance Dogs (guide, hearing, and service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erate a Solar Campground and Alternative Technology Center open to the public</w:t>
      </w:r>
      <w:r>
        <w:rPr>
          <w:b/>
          <w:vertAlign w:val="superscript"/>
        </w:rPr>
        <w:t>2, 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n-site production of energy utilizing earth-friendly “green” technologies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n-site transportation (and off-site to and from the Village, as appropriate), will utilize electric and bio-fuel vehicle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ainwater reclamation to reduce groundwater deple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ors and residents shall have counseling and life-skills training available through facilities and services to include the following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TSD clinic for Veterans (ideally, a partnership between the VAMC, Veteran Centers, and local PTSD-authorized counseling services)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 it has been scientifically proven that interacting with animals, the livestock/poultry and Assistance Dog programs listed above will prove therapeutic as well as financially rewarding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ive-American activities such as Gourd Dances, Powwows, and Sweat Lodg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ntal Clinic (urgent care services (cleanings, extractions) provided by partnership with area dentist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-speed wireless internet network for on-site communications, contacting distant family members, and participating in on-line education progra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who wish to attend the schools and/or reside at the village shall be able to earn their room &amp; board, and/or tuition. Veterans enrolled in an accredited area education program may earn housing/meals by doing VA-approved Chapter 31 work-study. Low-cost rent and tuition will be available to veterans preferring to pay cash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Anyone looking for a home will find one.</w:t>
      </w:r>
    </w:p>
    <w:p>
      <w:pPr>
        <w:pStyle w:val="TextBodyIndent"/>
        <w:ind w:left="0" w:hanging="0"/>
        <w:rPr/>
      </w:pPr>
      <w:r>
        <w:rPr/>
        <w:t>Anyone in need of counseling and comradeship will find open arms.</w:t>
      </w:r>
    </w:p>
    <w:p>
      <w:pPr>
        <w:pStyle w:val="TextBodyIndent"/>
        <w:ind w:left="0" w:hanging="0"/>
        <w:rPr/>
      </w:pPr>
      <w:r>
        <w:rPr/>
        <w:t>Visitors looking only for a hot meal and a shower will find that as well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facilities shall incl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reational / physical therapy area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ll field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ll-service gym (spa, weight room, et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lf Cours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rseback rid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o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ocked Fishing Pon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nnis cour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manent Housing &amp; Temporary Lodging (Dependant on current residency or economic status) </w:t>
      </w:r>
      <w:r>
        <w:rPr>
          <w:b/>
          <w:vertAlign w:val="superscript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w Hall (while individual lodges will have cooking facilities, residential veterans, and visitors shall have access to low- and/or no-cost me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 amphitheatre, preferably in a natural setting such as a cavern, shall provide opportunities for various cultural activities such as live concerts, plays, and movies from off-site sources. Many folks are amateur and professional artisans themselves, and would welcome the opportunity to share their skills. Impromptu jam sessions will provide therapeutic benefit as well as entertain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men veterans are equally welcome – you earned it, you are a veteran. We won’t begin planning facilities and participation until a woman vet steps forward to lead the way. Priorities, construction and funding, will be readily re-assigned at that time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ow are we to fund such an enterprise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caps/>
        </w:rPr>
        <w:t>Best case scenario:</w:t>
      </w:r>
      <w:r>
        <w:rPr>
          <w:b/>
        </w:rPr>
        <w:t xml:space="preserve"> full funding. Everything is up and running. Opening day dedication is done by a nationally known </w:t>
      </w:r>
      <w:r>
        <w:rPr>
          <w:b/>
          <w:caps/>
        </w:rPr>
        <w:t>veteran</w:t>
      </w:r>
      <w:r>
        <w:rPr>
          <w:b/>
        </w:rPr>
        <w:t xml:space="preserve"> politician such as President Jimmy Carter, nuclear sub officer then, now he is president of Habitat for Humanity. The NATIONAL COALITION FOR THE HOMELESS http://www.nationalhomeless.org/  would also make a good sponsor / opener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NEXT BEST: funding for all needed equipment and technologies – and we veterans use our know-how to live in bivouac tents, and build the village one shovel at a time. Civilian contractors will fill in the gaps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>
          <w:b/>
        </w:rPr>
        <w:t xml:space="preserve"> The Solar Campground shall consist of RV and tent camping sites which are each supplied with solar hot water heating and photovoltaic arrays. The Alternative Technology Center shall house a school where students can receive certification in various alternative skills/trades including bio-fuels; solar heating &amp; refrigeration, electrical systems, and cooking; primitive/survival skills such as bow &amp; drill fire-starting and flint-knapping; use of native plants for food and homeopathic medicines; and, numerous others) taught by certified instructors and knowledgeable volunteers; and, an alternative fuels motor pool for maintaining the villages vehicles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3</w:t>
      </w:r>
      <w:r>
        <w:rPr>
          <w:b/>
        </w:rPr>
        <w:t xml:space="preserve">The village shall utilize hydropower, photovoltaic arrays, wind turbines, and a variety of biofuels processed from crop and animal wastes to meet most or all power needs. Mains power will be utilized only as backup and critical source use. 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4</w:t>
      </w:r>
      <w:r>
        <w:rPr>
          <w:b/>
        </w:rPr>
        <w:t xml:space="preserve">The Delta Society (Human – Animal Health Connection) </w:t>
      </w:r>
      <w:hyperlink r:id="rId2">
        <w:r>
          <w:rPr>
            <w:rStyle w:val="InternetLink"/>
            <w:b/>
          </w:rPr>
          <w:t>www.deltasociety.org</w:t>
        </w:r>
      </w:hyperlink>
      <w:r>
        <w:rPr>
          <w:b/>
        </w:rPr>
        <w:t xml:space="preserve">; and, The University of Missouri – Columbia, College of Veterinary Medicine </w:t>
      </w:r>
      <w:hyperlink r:id="rId3">
        <w:r>
          <w:rPr>
            <w:rStyle w:val="InternetLink"/>
            <w:b/>
          </w:rPr>
          <w:t>www.cvm.missouri.edu/News/animalhumancenter.ht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>
          <w:b/>
        </w:rPr>
        <w:t xml:space="preserve"> As part of the AT school, students and as guests to the campground, everyone shall have opportunity to learn construction of, and experience living in, the following forms of housing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ob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-frame (chatea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arthship (rammed-earth tire construction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iberglas (artificial) branches for Lean-to shelter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eodesic Dom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lass house (Plexigla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mmocks &amp; pine bough bed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ogans / Long Hous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gloos (artificial; or real, as weather conditions permi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og cabi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percrete (environmentally friendly stucco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raw Ba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nts (contemporary and historical nomadic style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ipi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ee Houses (off-ground &amp; Walden-style hollow tre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nderground Hous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Yurts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line">
    <w:name w:val="dateline"/>
    <w:basedOn w:val="Normal"/>
    <w:qFormat/>
    <w:pPr>
      <w:spacing w:before="30" w:after="30"/>
      <w:ind w:left="30" w:right="30" w:hanging="0"/>
    </w:pPr>
    <w:rPr>
      <w:color w:val="FF9933"/>
      <w:sz w:val="22"/>
      <w:szCs w:val="22"/>
    </w:rPr>
  </w:style>
  <w:style w:type="paragraph" w:styleId="Byline1">
    <w:name w:val="byline1"/>
    <w:basedOn w:val="Normal"/>
    <w:qFormat/>
    <w:pPr>
      <w:spacing w:before="30" w:after="30"/>
    </w:pPr>
    <w:rPr>
      <w:rFonts w:ascii="Verdana" w:hAnsi="Verdana" w:cs="Verdana"/>
      <w:i/>
      <w:iCs/>
      <w:color w:val="33333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society.org/" TargetMode="External"/><Relationship Id="rId3" Type="http://schemas.openxmlformats.org/officeDocument/2006/relationships/hyperlink" Target="http://www.cvm.missouri.edu/News/animalhumancent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45:00Z</dcterms:created>
  <dc:creator>Wil Dailey</dc:creator>
  <dc:description/>
  <cp:keywords/>
  <dc:language>en-US</dc:language>
  <cp:lastModifiedBy>Comprise</cp:lastModifiedBy>
  <cp:lastPrinted>2007-06-22T14:03:00Z</cp:lastPrinted>
  <dcterms:modified xsi:type="dcterms:W3CDTF">2007-07-16T15:54:00Z</dcterms:modified>
  <cp:revision>3</cp:revision>
  <dc:subject/>
  <dc:title>OZARK AREA TRANSCIENT VETERANS VILLAGE</dc:title>
</cp:coreProperties>
</file>